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28905</wp:posOffset>
                </wp:positionV>
                <wp:extent cx="26289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10.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МУНИЦИПАЛЬНЫХ ЗАИМСТВОВАНИЯХ на  01.01.2020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6"/>
        <w:gridCol w:w="2534"/>
        <w:gridCol w:w="1311"/>
        <w:gridCol w:w="1585"/>
        <w:gridCol w:w="1560"/>
        <w:gridCol w:w="1522"/>
        <w:gridCol w:w="2160"/>
        <w:gridCol w:w="1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.мм.гг) и номер кредитного договора или согла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кредита (дд.мм.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а по договору (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(ы) погашения кредита (дд.мм.г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по кредиту  на 01.01.20</w:t>
            </w:r>
            <w:r>
              <w:rPr>
                <w:lang w:val="en-US"/>
              </w:rPr>
              <w:t>20</w:t>
            </w:r>
            <w:r>
              <w:rPr>
                <w:color w:val="0000FF"/>
              </w:rPr>
              <w:t xml:space="preserve"> г </w:t>
            </w:r>
            <w:r>
              <w:rPr/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нутренний долг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нешний долг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района,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ab/>
        <w:t>А.Б. Корнева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8:00Z</dcterms:created>
  <dc:creator>User</dc:creator>
  <dc:description/>
  <cp:keywords/>
  <dc:language>en-US</dc:language>
  <cp:lastModifiedBy>Равиль Абдрашитов</cp:lastModifiedBy>
  <cp:lastPrinted>2011-03-15T11:48:00Z</cp:lastPrinted>
  <dcterms:modified xsi:type="dcterms:W3CDTF">2020-01-11T16:31:00Z</dcterms:modified>
  <cp:revision>19</cp:revision>
  <dc:subject/>
  <dc:title>Приложение 2</dc:title>
</cp:coreProperties>
</file>